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0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январ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20Ю в отношении должностного лица – председателя гаражно-строительный кооператив «Хвойн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женова Владислава Радик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женов В.Р., являясь  председателем ГСК «Хвойный», расположенного по адресу: *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В.Р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аженова В.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аженов В.Р., являясь  конкурсным управляющим ГСК «Хвойны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аженов В.Р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ГСК «Хвойный» имеет государственную регистрацию в качестве юридического лица в форме гаражно-строительного кооператива, Баженов В.Р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женова В.Р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аражно-строительный кооператив «Хвойный» Баженова Владислава Радик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